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68" w:before="0" w:after="101"/>
        <w:rPr>
          <w:rFonts w:ascii="SourceSansPro-Bold;Times New Roman" w:hAnsi="SourceSansPro-Bold;Times New Roman" w:cs="SourceSansPro-Bold;Times New Roman"/>
          <w:color w:val="1C2833"/>
          <w:sz w:val="49"/>
          <w:szCs w:val="49"/>
        </w:rPr>
      </w:pPr>
      <w:r>
        <w:rPr>
          <w:rFonts w:cs="SourceSansPro-Bold;Times New Roman" w:ascii="SourceSansPro-Bold;Times New Roman" w:hAnsi="SourceSansPro-Bold;Times New Roman"/>
          <w:color w:val="1C2833"/>
          <w:sz w:val="49"/>
          <w:szCs w:val="49"/>
        </w:rPr>
        <w:t>У стані перекуру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Бо стан, у філософському значенні слова, — це таке </w:t>
      </w:r>
      <w:r>
        <w:rPr>
          <w:rStyle w:val="Emphasis"/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щось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, що можна лише усвідомлювати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Або — ні, якщо не хочеш. Наш воєнний стан у цьому сенсі теж доволі філософічний, про що й ітиметься далі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З одного боку, в умовах гібридної війни хапливо триматися за щось конкретне означає, з високим ступенем імовірності, пошитися в дурні, перетворитися на мішень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З іншого — стрімка девальвація національних орієнтирів (і тут ми дуже просунулися щодо прийняття стандартів ЄС) позбавляє самих ініціаторів старих і надійних важелів управління масами. А вибори не за горами. У результаті: чисто імітувати будь-що — чимдалі важче, але дослівно виконати обіцяне — собі дорожче. Не для того майже тридцять років вигадували взаємовиключні закони, які приохочують їх не виконувати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Прогрес у тому, що тупість владних "папєрєдніков" переінакшилася на неповороткість. Суспільство дедалі гарячіше жадає від влади радикальних реформ. Платити за них, щоправда, не збирається, ну це так, пусте.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Такі ж оцінні судження про нерішучість, які конкурували з умовиводами про конспірологічну хитрозадість, спалахнули солом'яним вогнем після нападу Росії на наші кораблі й запровадження воєнного стану в десяти областях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 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Оцінні судження не є неправдивими. 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Вони не дуже враховують реальний стан речей, але це й не їхнє завдання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Народна думка завжди була далека від глибокого інтелектуального аналізу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. І, можливо, саме тому інстинктивно відображає те, що у просторіччі називають "чуйкою"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 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Чому воєнний стан є півзаходом для великої кількості людей, та й фактично значною мірою відображає лише ті оборонні заходи, які можна й треба було здійснювати, і без усього цього пафосу?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По-перше, знаючи національну схильність до зухвалих експромтів, наші союзники, починаючи з 2014 року, дуже дбайливо обмежують перших осіб держави в цих самих експромтах. Прикро, звичайно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Але в результаті корисно для здоров'я, популяції та державного бюджету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По-друге, "система стримувань і противаг" гілок влади давно перетворилася на вигадливу мережу складних капканів, де один хибний крок — і ти вже фаворит виключно на перегонах тарганів.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Громадянам, за незначним поки що винятком, загалом на ці тонкощі завжди було начхати, аби тільки це не зачіпало споживчих інтересів. Та ось стається (як завжди, несподівано) лихо в Азовському морі — і в звичний ланцюжок споживання інформації та очікування новорічних знижок умонтовуються якісь зовсім нові сигнали зі словом "війна"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Споживчий інтерес стрепенувся і насторожився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Формальна реакція РНБО і президента в цій ситуації (і в тому вигляді, як вона вперше прозвучала) була правильною, хоча й запізнілою років на чотири.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Непристойний балаган, улаштований Верховною Радою з цього приводу, був не дуже-то оригінальним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Деякі тверезі запитання з приводу воєнного стану ніби й ставили доречно, тому швидкої виразної відповіді й не дістали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Тим більше що їх забили театральні істерики штатних психопатів. 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А що побачили люди крізь замкову шпарину свого споживчого попиту?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Тут потрібен невеличкий лірико-філософський відступ про давню суперечку між Справедливістю і Законом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Принцип верховенства права, про який нам постійно повторюють його порушники, бере свій початок із давньоримської юстиції ("Закон вирішує справедливіше, ніж людина")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Коли передбачалося, що демократія обирає в сенатори виключно високодостойних і справедливих громадян. 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Але навіть поверхове знайомство з історією Стародавнього Риму покаже, що в сенаторів було точно таке саме бажання "порішати питання" з Цезарем, Крассом або Помпеєм, а правдолюбці й шукачі справедливості, на кшталт Катона, були знеславлюваною меншістю.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Проте норма, згідно з якою вищого за закон нічого немає, зберігалася, і її шанували століттями, поки не з'явилася нова величина — права й цінності окремої людини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А оскільки справедливість — категорія суб'єктивна, вона людині ближча, ніж закон. Скільки людей, стільки й хороших справедливостей, а закон один, і він завжди поганий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В українській версії, завдяки багаторічному самознищенню авторитету влади (ну й згадаймо про взаємні капкани), вона за визначенням вважається аморальною і несправедливою, хоч би що робила або взагалі нічого не робила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Справедливість усе ще вважається вищою соціальною цінністю. Але стародавність цього поняття передбачає такі ж стародавні механізми її досягнення, цілком середньовічні.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Тому жаданий для багатьох воєнний стан передбачає ефектну ходу когорт під маянням прапорів, а ми махаємо їм хустинками вслід — і у Фейсбук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Дехто, щоправда, вважає, що колони мають крокувати назустріч внутрішньому ворогові, але також із хустинкою і Фейсбуком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 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Водночас сучасна світова політика вже десятиліттями гуманно позбавляла свої нації зайвого тестостерону у вигляді національних ідей.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В Україні — навпаки: Революція Гідності, хоч як би ми ставилися до її практичних наслідків, усе-таки визначила, заради чого все це було і триває — заради національної ідеї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Те, що це не виразне формулювання, а перелік заперечень неприйнятного, робить її подальший пошук вічним. 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Воєнний стан логічно вмонтовувався в цю послідовність заперечень усього пов'язаного з агресором, нехай навіть і через пунктир завдовжки в понад чотири роки. Але під воєнним станом громадяни розуміли саме довгоочікуване силове відновлення справедливості, малограмотні, але від цього не менш щирі фантазії про українського Ататюрка, Евіту Перон і Піночета одночасно. 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Є одне різночитання в тому, як розуміють безпеку влада і громадяни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. Для влади безпека — захист держави і, відповідно, її самої за допомогою державної машини. Для громадян безпека — передусім особиста, у переважній більшості випадків вона обмежується сферою дії поліції. 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І ми розуміємо, що поліція через низку причин не спроможна (не може або не хоче — це до політологів) цю безпеку громадянам забезпечити, не кажучи вже про справедливість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. Загальна картина вже за двісті кілометрів від Києва приблизно однакова: масова контрабанда всього всіма, наркотрафік, секс-бізнес і торгівля людьми, дружба влади з криміналом, вирубування лісу, намивання піску, розграбування надр, зростання побутового й керованого ззовні сепаратизму. Нічого радикально нового, про що б ми не говорили десятиліттями раніше і з тим самим нульовим результатом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Через те, що всі ці кримінальні процеси нерозривні, чіткої межі юрисдикцій між МВС і СБУ немає. Але головна відповідь — у відсутності політичної волі. Точніше — у голосах виборців, у лояльності місцевих князьків, що забезпечують ці голоси в обмін на заплющування очей на їхню участь у злочинній діяльності. Так живе вже як мінімум друге покоління держчиновників, без притомної альтернативи в майбутньому. І живе, до речі, непогано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Ми маємо фактично кримінальну федералізацію країни, за якої повноваження розподілено неконституційно, але цілком ефективно. 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Хороша новина в тому, що кожна кримінально-федеративна одиниця країни активно захищатиметься проти будь-якого порушення свого статус-кво, але вона також захищатиме й статус-кво режиму, який створює їй такі умови. У цьому сенсі патріотів у нас справді дуже багато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Ну й громадяни, коли вимагають встановлення справедливості запровадженням воєнного стану, мають на увазі втихомирення конкурентів (або конкурентів хазяїна), а не себе особисто. 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Чим серце заспокоїться?</w:t>
      </w:r>
    </w:p>
    <w:p>
      <w:pPr>
        <w:pStyle w:val="P1"/>
        <w:shd w:fill="FFFFFF" w:val="clear"/>
        <w:spacing w:lineRule="atLeast" w:line="325" w:before="0" w:after="101"/>
        <w:rPr/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  <w:highlight w:val="yellow"/>
        </w:rPr>
        <w:t>Влада справді "відпрацює" десять областей, усупереч пророцтвам "зради", оскільки процедура запровадження воєнного стану створила прецедент колективної відповідальності за його наслідки, будь-які.</w:t>
      </w: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 xml:space="preserve"> І те, що боялася одноособово зробити кожна з гілок влади і її представники (персональна відповідальність погано впливає на рейтинг), тепер стало цілком реальним за принципом "нічого особистого". Особливо великих гравців навряд чи потривожать, але знахабнілих можуть і потурбувати. Посилення контррозвідувального режиму, армійські заходи — все це йтиме, на щастя, повз пресу й соціальні мережі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У депутатів буде новий привід говорити, як президент: а) робить усе, б) не робить нічого. Насправді ж ця тема буде постійно двотактною, як бориспільський експрес: день тріумфу — день факапу, потім якось усе ввійде у звичку. Зауваження з приводу несправжності стану чергуватимуться з цікавими новинами, що буцім сталися саме завдяки цьому самому стану. 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Війна йтиме своїм криваво-узвичаєним побитом, перемежовуючись очікуванням ялинок, пиятик і Томосу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Загалом, буде одночасно і воєнний стан, і невдоволення його нехунтовістю. Причому рівень невдоволення буде тим вищий, чим далі від прикордонних областей сходу й півдня України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Чи вплине це все на найближчі соцопитування? Розчаровані будуть усі.</w:t>
      </w:r>
    </w:p>
    <w:p>
      <w:pPr>
        <w:pStyle w:val="P1"/>
        <w:shd w:fill="FFFFFF" w:val="clear"/>
        <w:spacing w:lineRule="atLeast" w:line="325" w:before="0" w:after="101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  <w:t>Може, згодом він і нормально запровадиться, але поки що ліпше перекурити. </w:t>
      </w:r>
    </w:p>
    <w:p>
      <w:pPr>
        <w:pStyle w:val="Normal"/>
        <w:rPr>
          <w:rFonts w:ascii="Lora-Regular;Times New Roman" w:hAnsi="Lora-Regular;Times New Roman" w:cs="Lora-Regular;Times New Roman"/>
          <w:color w:val="3A4A59"/>
          <w:sz w:val="20"/>
          <w:szCs w:val="20"/>
        </w:rPr>
      </w:pPr>
      <w:r>
        <w:rPr>
          <w:rFonts w:cs="Lora-Regular;Times New Roman" w:ascii="Lora-Regular;Times New Roman" w:hAnsi="Lora-Regular;Times New Roman"/>
          <w:color w:val="3A4A5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-Bold">
    <w:altName w:val="Times New Roman"/>
    <w:charset w:val="00"/>
    <w:family w:val="roman"/>
    <w:pitch w:val="default"/>
  </w:font>
  <w:font w:name="Lor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5:00Z</dcterms:created>
  <dc:creator>Sashka</dc:creator>
  <dc:description/>
  <cp:keywords/>
  <dc:language>en-US</dc:language>
  <cp:lastModifiedBy>Sashka</cp:lastModifiedBy>
  <dcterms:modified xsi:type="dcterms:W3CDTF">2019-09-26T18:05:00Z</dcterms:modified>
  <cp:revision>2</cp:revision>
  <dc:subject/>
  <dc:title>У стані перекуру</dc:title>
</cp:coreProperties>
</file>